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685"/>
        <w:gridCol w:w="978"/>
        <w:gridCol w:w="3511"/>
        <w:gridCol w:w="1434"/>
      </w:tblGrid>
      <w:tr>
        <w:trPr/>
        <w:tc>
          <w:tcPr>
            <w:tcW w:w="10907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CAMPING EQUIPMENT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g Cos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Person Tent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/$14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g Ma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Room Tent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8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g Stov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Jug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/$5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ytic Heater, Electric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ers 38/120qt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 thru $10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ter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-a-potty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ping Ba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-a-shower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Person Ten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/$10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TRAILERS AND ACCESSORIES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-up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’ Mallar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SPORTS EQUIPMENT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etbal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eam Baseball Set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eam Flag Football Set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quet Se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yball Set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ball ba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-of-War Rop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eshoe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bal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MISC. SPECIALTY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ch and Bal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t, JON, 15’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ing Bal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 Ligh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e w/Trailer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 Buster Ligh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Trailer 4’x8’ Open Top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Grill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/$40/$4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Trailer 5’x10’ Open Top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lling Moto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Trailer 5’x11’ Enclose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t 12’ Flat Botto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-Bed Trailer 6’x16’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ARTY TENTS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py, Large Tent 20’x30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 10 x 1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 Tent 20’ x 30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0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 15 x 1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 60 x 8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00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 heater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 30 x 5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7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ARTY AND SPECIAL EQUPMENT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oon Splash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ey Fryer/Propane Tank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bing Wal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st*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0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king Booth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 Glove Boxing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0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ing Chai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0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o Wrestling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0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’ &amp; 8’ Folding Tabl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y Fly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0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on Candy Machin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x 20 Moon Bouncer*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0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o Machin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x 15 Moon Bouncer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corn Machin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 Tos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Cone Machin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ing Tent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dog Roadste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Bull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rs $400</w:t>
            </w:r>
          </w:p>
        </w:tc>
      </w:tr>
      <w:tr>
        <w:trPr>
          <w:trHeight w:val="540" w:hRule="atLeast"/>
        </w:trPr>
        <w:tc>
          <w:tcPr>
            <w:tcW w:w="10907" w:type="dxa"/>
            <w:gridSpan w:val="5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ay event pri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ly rates on selected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g packages available with camping t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acility for pric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xica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oxica" w:hAnsi="Toxica" w:cs="Toxic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3:19:00Z</dcterms:created>
  <dc:creator>Mary</dc:creator>
  <dc:description/>
  <dc:language>en-US</dc:language>
  <cp:lastModifiedBy>Mary</cp:lastModifiedBy>
  <dcterms:modified xsi:type="dcterms:W3CDTF">2009-05-20T02:06:00Z</dcterms:modified>
  <cp:revision>2</cp:revision>
  <dc:subject/>
  <dc:title>CAMPING EQUIPMENT</dc:title>
</cp:coreProperties>
</file>